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BLEMI CON 2 DOMANDE E 2 OPERA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00355</wp:posOffset>
                </wp:positionV>
                <wp:extent cx="317436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CITTÀ È INFESTATA DA 673 TOPI. IL PIFFERAIO MAGICO CON LE SUE ARTI MUSICALI  NE RIESCE A CACCIARE 278. QUANTI TOPI RIMANGONO IN CITTÀ?  SE DOPO UN MESE IL PIFFERAIO TORNA IN CITTÀ E CACCIA ALTRI 380 TOPI, QUANTI RODITORI SONO RIMASTI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166.5pt;mso-wrap-distance-left:9.05pt;mso-wrap-distance-right:9.05pt;mso-wrap-distance-top:0pt;mso-wrap-distance-bottom:0pt;margin-top:23.65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CITTÀ È INFESTATA DA 673 TOPI. IL PIFFERAIO MAGICO CON LE SUE ARTI MUSICALI  NE RIESCE A CACCIARE 278. QUANTI TOPI RIMANGONO IN CITTÀ?  SE DOPO UN MESE IL PIFFERAIO TORNA IN CITTÀ E CACCIA ALTRI 380 TOPI, QUANTI RODITORI SONO RIMASTI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5080</wp:posOffset>
                </wp:positionV>
                <wp:extent cx="2964180" cy="183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83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1737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44.1pt;mso-wrap-distance-left:9.05pt;mso-wrap-distance-right:9.05pt;mso-wrap-distance-top:0pt;mso-wrap-distance-bottom:0pt;margin-top:0.4pt;mso-position-vertical-relative:text;margin-left:2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9395" cy="1737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ragraph">
                  <wp:posOffset>184785</wp:posOffset>
                </wp:positionV>
                <wp:extent cx="1510030" cy="2312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1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245" cy="22199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245" cy="221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2.1pt;mso-wrap-distance-left:9.05pt;mso-wrap-distance-right:9.05pt;mso-wrap-distance-top:0pt;mso-wrap-distance-bottom:0pt;margin-top:14.55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245" cy="22199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245" cy="221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860</wp:posOffset>
                </wp:positionH>
                <wp:positionV relativeFrom="paragraph">
                  <wp:posOffset>134620</wp:posOffset>
                </wp:positionV>
                <wp:extent cx="4655185" cy="1018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LLO STAGNO GRACIDANO 9 RANE: SE OGNI RANA MANGIA 26 INSETTI AL GIORNO, QUANTI INSETTI MANGERANNO COMPLESSIVAMENTE IN UN GIORNO? E QUANTI INSETTI MANGERANNO IN UNA SETTIMANA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80.2pt;mso-wrap-distance-left:9.05pt;mso-wrap-distance-right:9.05pt;mso-wrap-distance-top:0pt;mso-wrap-distance-bottom:0pt;margin-top:10.6pt;mso-position-vertical-relative:text;margin-left:1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ELLO STAGNO GRACIDANO 9 RANE: SE OGNI RANA MANGIA 26 INSETTI AL GIORNO, QUANTI INSETTI MANGERANNO COMPLESSIVAMENTE IN UN GIORNO? E QUANTI INSETTI MANGERANNO IN UNA SETTIMANA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0610</wp:posOffset>
                </wp:positionH>
                <wp:positionV relativeFrom="paragraph">
                  <wp:posOffset>245745</wp:posOffset>
                </wp:positionV>
                <wp:extent cx="3200400" cy="2057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 PREPARARE IL LETTO DELLA PRINCIPESSA VENGONO UTILIZZATI 6 BARATTOLI DA 125 PISELLI OGNUNO. QUANTI PISELLI VENGONO INSERITI NEL LETTO? RIGIRANDOSI INSONNE, LA PRINCIPESSA SCHIACCIA 390 PISELLI. QUANTI PISELLI CI SONO ORA NEL LETTO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19.35pt;mso-position-vertical-relative:text;margin-left: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 PREPARARE IL LETTO DELLA PRINCIPESSA VENGONO UTILIZZATI 6 BARATTOLI DA 125 PISELLI OGNUNO. QUANTI PISELLI VENGONO INSERITI NEL LETTO? RIGIRANDOSI INSONNE, LA PRINCIPESSA SCHIACCIA 390 PISELLI. QUANTI PISELLI CI SONO ORA NEL LETTO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800</wp:posOffset>
                </wp:positionH>
                <wp:positionV relativeFrom="paragraph">
                  <wp:posOffset>38100</wp:posOffset>
                </wp:positionV>
                <wp:extent cx="2310130" cy="20440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04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5345" cy="19513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345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60.95pt;mso-wrap-distance-left:9.05pt;mso-wrap-distance-right:9.05pt;mso-wrap-distance-top:0pt;mso-wrap-distance-bottom:0pt;margin-top:3pt;mso-position-vertical-relative:text;margin-left:3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5345" cy="19513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345" cy="195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1335</wp:posOffset>
                </wp:positionH>
                <wp:positionV relativeFrom="paragraph">
                  <wp:posOffset>431165</wp:posOffset>
                </wp:positionV>
                <wp:extent cx="3639820" cy="184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84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PICCOLA FIAMMIFERAIA DEVE VENDERE 69 SCATOLE DI FIAMMIFERI. OGNI SCATOLA CONTIENE 12 FIAMMIFERI. QUANTI FIAMMIFERI DEVE VENDERE COMPLESSIVAMENTE LA PICCOLA FIAMMIFERAIA? SE OGNI SCATOLA COSTA 2 EURO, QUANTO RICEVERÀ LA FIAMMIFERAIA SE LE VENDE TUTT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45pt;mso-wrap-distance-left:9.05pt;mso-wrap-distance-right:9.05pt;mso-wrap-distance-top:0pt;mso-wrap-distance-bottom:0pt;margin-top:33.95pt;mso-position-vertical-relative:text;margin-left:-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PICCOLA FIAMMIFERAIA DEVE VENDERE 69 SCATOLE DI FIAMMIFERI. OGNI SCATOLA CONTIENE 12 FIAMMIFERI. QUANTI FIAMMIFERI DEVE VENDERE COMPLESSIVAMENTE LA PICCOLA FIAMMIFERAIA? SE OGNI SCATOLA COSTA 2 EURO, QUANTO RICEVERÀ LA FIAMMIFERAIA SE LE VENDE TUTTE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0610</wp:posOffset>
                </wp:positionH>
                <wp:positionV relativeFrom="paragraph">
                  <wp:posOffset>127000</wp:posOffset>
                </wp:positionV>
                <wp:extent cx="2797810" cy="21456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14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4 MUSICANTI DI BREMA SCORGONO IN UNA CASA DI CAMPAGNA 36 BRIGANTI. RIESCONO CON L' INGANNO A FAR FUGGIRE 18 DI LORO. QUANTI BRIGANTI RESTANO IN CASA? SE OGNI BRIGANTE RIMASTO HA RUBATO 98 EURO, A QUANTO AMMONTA IL BOTTINO IN CASA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68.95pt;mso-wrap-distance-left:9.05pt;mso-wrap-distance-right:9.05pt;mso-wrap-distance-top:0pt;mso-wrap-distance-bottom:0pt;margin-top:10pt;mso-position-vertical-relative:text;margin-left:2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4 MUSICANTI DI BREMA SCORGONO IN UNA CASA DI CAMPAGNA 36 BRIGANTI. RIESCONO CON L' INGANNO A FAR FUGGIRE 18 DI LORO. QUANTI BRIGANTI RESTANO IN CASA? SE OGNI BRIGANTE RIMASTO HA RUBATO 98 EURO, A QUANTO AMMONTA IL BOTTINO IN CASA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4565</wp:posOffset>
                </wp:positionH>
                <wp:positionV relativeFrom="paragraph">
                  <wp:posOffset>414020</wp:posOffset>
                </wp:positionV>
                <wp:extent cx="1390015" cy="1748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230" cy="16560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230" cy="165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37.7pt;mso-wrap-distance-left:9.05pt;mso-wrap-distance-right:9.05pt;mso-wrap-distance-top:0pt;mso-wrap-distance-bottom:0pt;margin-top:32.6pt;mso-position-vertical-relative:text;margin-left: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230" cy="16560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230" cy="165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0985</wp:posOffset>
                </wp:positionH>
                <wp:positionV relativeFrom="paragraph">
                  <wp:posOffset>118110</wp:posOffset>
                </wp:positionV>
                <wp:extent cx="1517015" cy="19411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184848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84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52.85pt;mso-wrap-distance-left:9.05pt;mso-wrap-distance-right:9.05pt;mso-wrap-distance-top:0pt;mso-wrap-distance-bottom:0pt;margin-top:9.3pt;mso-position-vertical-relative:text;margin-left:3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230" cy="184848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84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BLEMI CON 2 DOMANDE E 2 OPERA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281305</wp:posOffset>
                </wp:positionV>
                <wp:extent cx="1495425" cy="24860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9225" cy="23723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237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95.75pt;mso-wrap-distance-left:9.05pt;mso-wrap-distance-right:9.05pt;mso-wrap-distance-top:0pt;mso-wrap-distance-bottom:0pt;margin-top:22.1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9225" cy="23723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237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167005</wp:posOffset>
                </wp:positionV>
                <wp:extent cx="4086860" cy="1847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CCIOLI D'ORO SI RECA NELLA CASA DEI 3 ORSI E MANGIA 17 POLPETTE PER OGNI PADELLA: SE LE PADELLE SONO 3, QUANTE POLPETTE MANGIA COMPLESSIVAMENTE? IL GIORNO DOPO TORNA DI NUOVO A CASA DEGLI ORSI E PORTA LORO 93 BIGNÈ.  QUANTI BIGNÈ SPETTERANNO A OGNI ORSO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45.5pt;mso-wrap-distance-left:9.05pt;mso-wrap-distance-right:9.05pt;mso-wrap-distance-top:0pt;mso-wrap-distance-bottom:0pt;margin-top:13.15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ICCIOLI D'ORO SI RECA NELLA CASA DEI 3 ORSI E MANGIA 17 POLPETTE PER OGNI PADELLA: SE LE PADELLE SONO 3, QUANTE POLPETTE MANGIA COMPLESSIVAMENTE? IL GIORNO DOPO TORNA DI NUOVO A CASA DEGLI ORSI E PORTA LORO 93 BIGNÈ.  QUANTI BIGNÈ SPETTERANNO A OGNI ORSO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6080</wp:posOffset>
                </wp:positionH>
                <wp:positionV relativeFrom="paragraph">
                  <wp:posOffset>1687195</wp:posOffset>
                </wp:positionV>
                <wp:extent cx="2447925" cy="14160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11.5pt;mso-wrap-distance-left:9.05pt;mso-wrap-distance-right:9.05pt;mso-wrap-distance-top:0pt;mso-wrap-distance-bottom:0pt;margin-top:132.85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4205</wp:posOffset>
                </wp:positionH>
                <wp:positionV relativeFrom="paragraph">
                  <wp:posOffset>1132840</wp:posOffset>
                </wp:positionV>
                <wp:extent cx="2804795" cy="19596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95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0010" cy="18669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01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54.3pt;mso-wrap-distance-left:9.05pt;mso-wrap-distance-right:9.05pt;mso-wrap-distance-top:0pt;mso-wrap-distance-bottom:0pt;margin-top:89.2pt;mso-position-vertical-relative:text;margin-left:2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0010" cy="18669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01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5995</wp:posOffset>
                </wp:positionH>
                <wp:positionV relativeFrom="paragraph">
                  <wp:posOffset>5895975</wp:posOffset>
                </wp:positionV>
                <wp:extent cx="3329940" cy="15163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GATTO CON GLI STIVALI MANGIA 35 TOPOLINI IN UNA SETTIMANA. QUANTI TOPOLINI AL GIORNO? E QUANTI TOPOLINI MANGERÀ IN 180 GIORNI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19.4pt;mso-wrap-distance-left:9.05pt;mso-wrap-distance-right:9.05pt;mso-wrap-distance-top:0pt;mso-wrap-distance-bottom:0pt;margin-top:464.25pt;mso-position-vertical-relative:text;margin-left:1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GATTO CON GLI STIVALI MANGIA 35 TOPOLINI IN UNA SETTIMANA. QUANTI TOPOLINI AL GIORNO? E QUANTI TOPOLINI MANGERÀ IN 180 GIORNI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795</wp:posOffset>
                </wp:positionH>
                <wp:positionV relativeFrom="paragraph">
                  <wp:posOffset>3667125</wp:posOffset>
                </wp:positionV>
                <wp:extent cx="3800475" cy="14954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TOPO DI CAMPAGNA ACCUMULA 15 BRICIOLE AL GIORNO. QUANTE BRICIOLE IN 70 GIORNI? SE VUOLE DIVIDERE LE BRICIOLE TOTALI TRA LUI E IL TOPO DI CITTÀ, QUANTE BRICIOLE SPETTANO AD OGNUNO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17.75pt;mso-wrap-distance-left:9.05pt;mso-wrap-distance-right:9.05pt;mso-wrap-distance-top:0pt;mso-wrap-distance-bottom:0pt;margin-top:288.75pt;mso-position-vertical-relative:text;margin-left:1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TOPO DI CAMPAGNA ACCUMULA 15 BRICIOLE AL GIORNO. QUANTE BRICIOLE IN 70 GIORNI? SE VUOLE DIVIDERE LE BRICIOLE TOTALI TRA LUI E IL TOPO DI CITTÀ, QUANTE BRICIOLE SPETTANO AD OGNUNO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3103245</wp:posOffset>
                </wp:positionV>
                <wp:extent cx="2383155" cy="18637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86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8370" cy="177101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8370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46.75pt;mso-wrap-distance-left:9.05pt;mso-wrap-distance-right:9.05pt;mso-wrap-distance-top:0pt;mso-wrap-distance-bottom:0pt;margin-top:244.3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8370" cy="177101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8370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0520</wp:posOffset>
                </wp:positionH>
                <wp:positionV relativeFrom="paragraph">
                  <wp:posOffset>1581150</wp:posOffset>
                </wp:positionV>
                <wp:extent cx="3266440" cy="14116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L BRUTTO ANATROCCOLO SI AVVICINA A UNO STAGNO E VEDE 3 GRUPPI DI CIGNI: IN OGNI GRUPPO CI SONO 25 CIGNI. QUANTI CIGNI CI SONO COMPLESSIVAMENTE? E QUANTE ZAMPE CONTA IN TOTAL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11.15pt;mso-wrap-distance-left:9.05pt;mso-wrap-distance-right:9.05pt;mso-wrap-distance-top:0pt;mso-wrap-distance-bottom:0pt;margin-top:124.5pt;mso-position-vertical-relative:text;margin-left:-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IL BRUTTO ANATROCCOLO SI AVVICINA A UNO STAGNO E VEDE 3 GRUPPI DI CIGNI: IN OGNI GRUPPO CI SONO 25 CIGNI. QUANTI CIGNI CI SONO COMPLESSIVAMENTE? E QUANTE ZAMPE CONTA IN TOTALE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560</wp:posOffset>
                </wp:positionH>
                <wp:positionV relativeFrom="paragraph">
                  <wp:posOffset>5162550</wp:posOffset>
                </wp:positionV>
                <wp:extent cx="2007235" cy="24733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47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2450" cy="238061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94.75pt;mso-wrap-distance-left:9.05pt;mso-wrap-distance-right:9.05pt;mso-wrap-distance-top:0pt;mso-wrap-distance-bottom:0pt;margin-top:406.5pt;mso-position-vertical-relative:text;margin-left: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2450" cy="238061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238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9:00Z</dcterms:created>
  <dc:creator>Maria Teresa</dc:creator>
  <dc:description/>
  <dc:language>en-US</dc:language>
  <cp:lastModifiedBy>Utente</cp:lastModifiedBy>
  <cp:lastPrinted>2015-04-09T12:08:00Z</cp:lastPrinted>
  <dcterms:modified xsi:type="dcterms:W3CDTF">2015-04-09T10:09:00Z</dcterms:modified>
  <cp:revision>2</cp:revision>
  <dc:subject/>
  <dc:title/>
</cp:coreProperties>
</file>